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1180</wp:posOffset>
            </wp:positionH>
            <wp:positionV relativeFrom="paragraph">
              <wp:posOffset>-5080</wp:posOffset>
            </wp:positionV>
            <wp:extent cx="139636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br/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Pravidla závodu </w:t>
      </w:r>
      <w:r>
        <w:rPr>
          <w:rFonts w:cs="Calibri"/>
        </w:rPr>
        <w:br/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</w:rPr>
        <w:br/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Zahájení a ukončení závodu</w:t>
      </w:r>
      <w:r>
        <w:rPr>
          <w:rStyle w:val="StrongEmphasis"/>
          <w:rFonts w:cs="Calibri"/>
          <w:b w:val="false"/>
          <w:sz w:val="28"/>
          <w:szCs w:val="28"/>
        </w:rPr>
        <w:br/>
      </w:r>
      <w:r>
        <w:rPr>
          <w:rFonts w:cs="Calibri"/>
        </w:rPr>
        <w:t>Závod startuje v sobotu 17.8.2019 v obci Světlá (místní hasičárna) v 10.00 a končí ve stejném místě dne 17.8. 2019 v 23:00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yhlášení vítězů v kategorii muži a ženy proběhne v sobotu 17.8. 2019 ve 20:0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Princip závodu</w:t>
      </w:r>
    </w:p>
    <w:p>
      <w:pPr>
        <w:pStyle w:val="Normal"/>
        <w:rPr>
          <w:rFonts w:cs="Calibri"/>
        </w:rPr>
      </w:pPr>
      <w:r>
        <w:rPr>
          <w:rFonts w:cs="Calibri"/>
        </w:rPr>
        <w:t>spočívá v co nejrychlejším zdolání určené trasy chůzí či během.</w:t>
        <w:br/>
        <w:t>Závodník musí projít v daném pořadí níže uvedené kontrolní stanoviště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Trasa SPORT – 60 km</w:t>
      </w:r>
      <w:r>
        <w:rPr>
          <w:rFonts w:cs="Calibri"/>
        </w:rPr>
        <w:br/>
        <w:t xml:space="preserve">START Světlá – vrchol Javořice (dále jen </w:t>
      </w:r>
      <w:r>
        <w:rPr>
          <w:rFonts w:cs="Calibri"/>
          <w:b/>
        </w:rPr>
        <w:t>J837</w:t>
      </w:r>
      <w:r>
        <w:rPr>
          <w:rFonts w:cs="Calibri"/>
        </w:rPr>
        <w:t xml:space="preserve">) – Mrákotín – </w:t>
      </w:r>
      <w:r>
        <w:rPr>
          <w:rFonts w:cs="Calibri"/>
          <w:b/>
        </w:rPr>
        <w:t>J837</w:t>
      </w:r>
      <w:r>
        <w:rPr>
          <w:rFonts w:cs="Calibri"/>
        </w:rPr>
        <w:t xml:space="preserve">– Lhotka – </w:t>
      </w:r>
      <w:r>
        <w:rPr>
          <w:rFonts w:cs="Calibri"/>
          <w:b/>
        </w:rPr>
        <w:t>J837</w:t>
      </w:r>
      <w:r>
        <w:rPr>
          <w:rFonts w:cs="Calibri"/>
        </w:rPr>
        <w:t xml:space="preserve"> – Řásná – </w:t>
      </w:r>
      <w:r>
        <w:rPr>
          <w:rFonts w:cs="Calibri"/>
          <w:b/>
        </w:rPr>
        <w:t>J837</w:t>
      </w:r>
      <w:r>
        <w:rPr>
          <w:rFonts w:cs="Calibri"/>
        </w:rPr>
        <w:t xml:space="preserve"> – Janštejn – </w:t>
      </w:r>
      <w:r>
        <w:rPr>
          <w:rFonts w:cs="Calibri"/>
          <w:b/>
        </w:rPr>
        <w:t>J837</w:t>
      </w:r>
      <w:r>
        <w:rPr>
          <w:rFonts w:cs="Calibri"/>
        </w:rPr>
        <w:t xml:space="preserve"> – Kaliště – </w:t>
      </w:r>
      <w:r>
        <w:rPr>
          <w:rFonts w:cs="Calibri"/>
          <w:b/>
        </w:rPr>
        <w:t>J837</w:t>
      </w:r>
      <w:r>
        <w:rPr>
          <w:rFonts w:cs="Calibri"/>
        </w:rPr>
        <w:t xml:space="preserve"> – Klátovec – </w:t>
      </w:r>
      <w:r>
        <w:rPr>
          <w:rFonts w:cs="Calibri"/>
          <w:b/>
        </w:rPr>
        <w:t>J837</w:t>
      </w:r>
      <w:r>
        <w:rPr>
          <w:rFonts w:cs="Calibri"/>
        </w:rPr>
        <w:t>- CÍL Světlá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Trasa HOBBY – 30 km</w:t>
      </w:r>
      <w:r>
        <w:rPr>
          <w:rFonts w:cs="Calibri"/>
        </w:rPr>
        <w:br/>
        <w:t xml:space="preserve">START Světlá – vrchol Javořice (dále jen </w:t>
      </w:r>
      <w:r>
        <w:rPr>
          <w:rFonts w:cs="Calibri"/>
          <w:b/>
        </w:rPr>
        <w:t>J837</w:t>
      </w:r>
      <w:r>
        <w:rPr>
          <w:rFonts w:cs="Calibri"/>
        </w:rPr>
        <w:t xml:space="preserve">) – Mrákotín – </w:t>
      </w:r>
      <w:r>
        <w:rPr>
          <w:rFonts w:cs="Calibri"/>
          <w:b/>
        </w:rPr>
        <w:t>J837</w:t>
      </w:r>
      <w:r>
        <w:rPr>
          <w:rFonts w:cs="Calibri"/>
        </w:rPr>
        <w:t xml:space="preserve">–  Řásná – </w:t>
      </w:r>
      <w:r>
        <w:rPr>
          <w:rFonts w:cs="Calibri"/>
          <w:b/>
        </w:rPr>
        <w:t>J837</w:t>
      </w:r>
      <w:r>
        <w:rPr>
          <w:rFonts w:cs="Calibri"/>
        </w:rPr>
        <w:t xml:space="preserve"> – Klátovec – </w:t>
      </w:r>
      <w:r>
        <w:rPr>
          <w:rFonts w:cs="Calibri"/>
          <w:b/>
        </w:rPr>
        <w:t>J837</w:t>
      </w:r>
      <w:r>
        <w:rPr>
          <w:rFonts w:cs="Calibri"/>
        </w:rPr>
        <w:t>- CÍL Světlá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Závod J60 a J30 je doplňkovým jednorázovým závodem k celoroční soutěži NK365 (Na kopce 365). Pokud by se chtěl registrovat závodník, který není registrován v NK365, tak nejprve doporučujeme registraci do celoročního závodu NK365 </w:t>
      </w:r>
      <w:hyperlink r:id="rId3">
        <w:r>
          <w:rPr>
            <w:rStyle w:val="InternetLink"/>
          </w:rPr>
          <w:t>https://www.nakopce365.cz/registrace/</w:t>
        </w:r>
      </w:hyperlink>
      <w:r>
        <w:rPr>
          <w:rFonts w:cs="Calibri"/>
        </w:rPr>
        <w:t xml:space="preserve"> (registrace do závodu NK365 je zdarm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</w:rPr>
        <w:br/>
      </w:r>
      <w:r>
        <w:rPr>
          <w:rFonts w:cs="Calibri"/>
          <w:b/>
          <w:bCs/>
          <w:sz w:val="28"/>
          <w:szCs w:val="28"/>
        </w:rPr>
        <w:t>Registrace výstupů při závodu J60 a J30</w:t>
      </w:r>
      <w:r>
        <w:rPr>
          <w:rFonts w:cs="Calibri"/>
        </w:rPr>
        <w:br/>
        <w:t>Pro registrované závodníky v NK365 probíhá vkládání výstupů stejně jako v celoročním závodu (včetně načítání otočných míst).</w:t>
      </w:r>
    </w:p>
    <w:p>
      <w:pPr>
        <w:pStyle w:val="Normal"/>
        <w:rPr/>
      </w:pPr>
      <w:r>
        <w:rPr>
          <w:rFonts w:cs="Calibri"/>
        </w:rPr>
        <w:t>Pro neregistrované závodníky nebo závodníky bez mobilních dat bude probíhat načítání výstupů dokládáním fotografií z vrcholu i z otočných míst v jednotlivých obcích, které budou označeny kódem. Při dosažení vrcholu Javořice je nutné kontaktovat kontrolní osobu, která Váš výstup zaznamená. Z otočných míst tedy stačí doložit fotografii (z fotografie musí být patrné, o jakého závodníka se jedná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  <w:bCs/>
          <w:sz w:val="28"/>
          <w:szCs w:val="28"/>
        </w:rPr>
        <w:t>Kategorie: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>Závod je hodnocen dle nejlépe dosaženého času na dané trase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>Trasa J60 – 60 km je vypsána do kategorií MUŽI, ŽENY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Trasa J30 – 30 km je vypsána do kategorií MUŽI, ŽENY, JUNIOR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gistrace do závodu a startovné</w:t>
      </w:r>
    </w:p>
    <w:p>
      <w:pPr>
        <w:pStyle w:val="Normal"/>
        <w:rPr>
          <w:rFonts w:cs="Calibri"/>
        </w:rPr>
      </w:pPr>
      <w:r>
        <w:rPr>
          <w:rFonts w:cs="Calibri"/>
        </w:rPr>
        <w:t>Registrace bude probíhat od 8:30 v hospodě ve Světlé pod Javořicí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Pokud chcete urychlit registraci, můžete si stáhnout formulář, který vyplněný a vytištěný předložíte u zápisu.</w:t>
      </w:r>
    </w:p>
    <w:p>
      <w:pPr>
        <w:pStyle w:val="Normal"/>
        <w:rPr>
          <w:rFonts w:cs="Calibri"/>
        </w:rPr>
      </w:pPr>
      <w:r>
        <w:rPr>
          <w:rFonts w:cs="Calibri"/>
        </w:rPr>
        <w:t>Z důvodu organizační přípravy jsme stanovili zvýhodněnou cenu startovného na 300,-  Kč. Tato částka je splatná do 15.8.2019.</w:t>
        <w:br/>
        <w:t>Startovné je možné zaplatit hotově ve firmě GASKOM - servis s.r.o., Nádražní 713, Počátky.</w:t>
        <w:br/>
        <w:t>V případě platby převodem nám na oddílový email zašlete jméno, příjmení, telefon závodníka. Na účet 19-3913220247/0100 pak do 15.8.19 převeďte zvýhodněné startovné 300,- Kč. Jako variabilní číslo uveďte svůj telefon.</w:t>
      </w:r>
    </w:p>
    <w:p>
      <w:pPr>
        <w:pStyle w:val="Normal"/>
        <w:rPr>
          <w:rFonts w:cs="Calibri"/>
        </w:rPr>
      </w:pPr>
      <w:r>
        <w:rPr>
          <w:rFonts w:cs="Calibri"/>
        </w:rPr>
        <w:t>Startovné na místě bude za 400,- Kč.</w:t>
      </w:r>
    </w:p>
    <w:p>
      <w:pPr>
        <w:pStyle w:val="Normal"/>
        <w:rPr/>
      </w:pPr>
      <w:r>
        <w:rPr>
          <w:rFonts w:cs="Calibri"/>
        </w:rPr>
        <w:t>V případě registrace závodníků mladších 18-ti let bude nutné doložit souhlas zákonného zástupce!</w:t>
      </w:r>
    </w:p>
    <w:p>
      <w:pPr>
        <w:pStyle w:val="Normal"/>
        <w:rPr>
          <w:rFonts w:cs="Calibri"/>
        </w:rPr>
      </w:pPr>
      <w:r>
        <w:rPr>
          <w:rFonts w:cs="Calibri"/>
        </w:rPr>
        <w:t>Dokument Vám rádi zašleme emailem, jen je třeba, aby se zákonný zástupce s podepsaným dokumentem dostavil na start závodu.</w:t>
      </w:r>
    </w:p>
    <w:p>
      <w:pPr>
        <w:pStyle w:val="Normal"/>
        <w:rPr>
          <w:rFonts w:cs="Calibri"/>
        </w:rPr>
      </w:pPr>
      <w:r>
        <w:rPr>
          <w:rFonts w:cs="Calibri"/>
        </w:rPr>
        <w:t>V ceně startovného je startovní číslo, občerstvení během závodu. Občerstvovací stanice bude zřízena na vrcholu Javořice od soboty 10:30 do soboty 22:00.</w:t>
        <w:br/>
        <w:t>K dispozici bude voda, ovoce, pečivo, salám, …. V cíli závodu bude připraveno občerstvení, které ale není v ceně startovného (pivo, limo, klobásy, maso…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zpečnost závodníků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 xml:space="preserve">Účast v závodě J60 je na vlastní nebezpečí </w:t>
      </w:r>
      <w:r>
        <w:rPr/>
        <w:t xml:space="preserve">a případné potíže musí závodník vyřešit vlastními silami a </w:t>
        <w:br/>
      </w:r>
      <w:r>
        <w:rPr>
          <w:rFonts w:cs="Calibri"/>
        </w:rPr>
        <w:t xml:space="preserve">prostředky. Organizátor nezodpovídá za možné újmy vzniklé pří účasti v závodu. </w:t>
        <w:br/>
        <w:t xml:space="preserve">Pořadatel nezajišťuje pojištění účastníků! Jakékoliv případné pojištění si účastník sjednává výlučně sám na své náklady. </w:t>
        <w:br/>
        <w:t>Účastník podáním přihlášky do závodu a převzetím startovního čísla potvrzuje všechny podmínky stanovené organizátorem závodu, dále potvrzuje, že je obeznámen se svým zdravotním stavem a je zdravotně způsobilý pro účast v závodě a že uzpůsobí své tempo náročnosti terénu a počasí.</w:t>
        <w:br/>
        <w:t>Během závodu není na místě přítomna RZS (rychlá záchranná služba) a její dostupnost během závodu z důvodu náročnosti terénu může být delší než 20 min!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rPr/>
      </w:pPr>
      <w:r>
        <w:rPr/>
        <w:t>V případě předčasného ukončení závodu je závodník povinen neprodleně informovat organizátora závodu na tel. čísle 777 614 966 (Lukáš Marek), či informovat pořadatele na vrcholu Javořice, který zprávu o konci v závodu předá dále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oporučená výbava závodníka</w:t>
      </w:r>
      <w:r>
        <w:rPr>
          <w:rFonts w:cs="Calibri"/>
          <w:sz w:val="28"/>
          <w:szCs w:val="28"/>
        </w:rPr>
        <w:br/>
      </w:r>
      <w:r>
        <w:rPr>
          <w:rFonts w:cs="Calibri"/>
          <w:szCs w:val="28"/>
        </w:rPr>
        <w:t>- lahev na vodu cca 1 l, energetická tyčinka</w:t>
        <w:br/>
        <w:t>- čelovka (není povinná, pokud čekáte, že závod zvládnete do 20:00 hod.)</w:t>
        <w:br/>
        <w:t>- mobilní telefon, powerbanka</w:t>
        <w:br/>
        <w:t>- léky na bolest, náplasti, vazelína proti oděru pokožky</w:t>
        <w:br/>
        <w:t>- náhradní ponožky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- vhodné oblečení pro pohyb v přírodě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táčecí - kontrolní místa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Každý závodník je povinen projít stanovenými kontrolními body v daném pořadí. Trasa z vrcholu na kontrolní bod není pevně stanovena a ani není značena. Předpokládá se, že závodník zná místní terén či že si trasu předem prostuduje. Svým způsobem se jedná o orientační závod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- Mrákotín</w:t>
      </w:r>
      <w:r>
        <w:rPr/>
        <w:t xml:space="preserve"> – u kostela      /J60 a J30/</w:t>
        <w:br/>
        <w:t xml:space="preserve"> 49.1908292N, 15.3753467E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0540" cy="323913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 Lhotka - </w:t>
      </w:r>
      <w:r>
        <w:rPr/>
        <w:t>rozcestník na konci vsi.      /J60/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49.2087514N, 15.3798261E</w:t>
      </w:r>
    </w:p>
    <w:p>
      <w:pPr>
        <w:pStyle w:val="Normal"/>
        <w:rPr>
          <w:rFonts w:cs="Calibri"/>
          <w:color w:val="FF0000"/>
          <w:sz w:val="28"/>
          <w:szCs w:val="28"/>
          <w:lang w:val="en-US" w:eastAsia="en-US"/>
        </w:rPr>
      </w:pPr>
      <w:r>
        <w:rPr>
          <w:rFonts w:cs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49225</wp:posOffset>
            </wp:positionV>
            <wp:extent cx="4445000" cy="3337560"/>
            <wp:effectExtent l="0" t="0" r="0" b="0"/>
            <wp:wrapNone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Řásná</w:t>
      </w:r>
      <w:r>
        <w:rPr/>
        <w:t xml:space="preserve"> - kiosek u Aifela.      /J60 a J30/</w:t>
        <w:br/>
        <w:t xml:space="preserve"> 49.2292789N, 15.3817222E</w:t>
        <w:br/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9445" cy="333883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 Janštejn -</w:t>
      </w:r>
      <w:r>
        <w:rPr/>
        <w:t xml:space="preserve">  parkoviště u sklárny.      /J60/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/>
        <w:t>49.2499467N, 15.3229497E</w:t>
        <w:br/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8020" cy="335851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 Kaliště</w:t>
      </w:r>
      <w:r>
        <w:rPr/>
        <w:t xml:space="preserve"> - poslední dům na asfaltové cestě směrem k Javořici</w:t>
      </w:r>
    </w:p>
    <w:p>
      <w:pPr>
        <w:pStyle w:val="Normal"/>
        <w:rPr>
          <w:rFonts w:cs="Calibri"/>
        </w:rPr>
      </w:pPr>
      <w:r>
        <w:rPr>
          <w:rFonts w:cs="Calibri"/>
        </w:rPr>
        <w:t>49.2414683N, 15.3038819E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1820" cy="330009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- Klatovec - </w:t>
      </w:r>
      <w:r>
        <w:rPr/>
        <w:t>parkoviště na konci vsi.      /J60 a J30/</w:t>
      </w:r>
    </w:p>
    <w:p>
      <w:pPr>
        <w:pStyle w:val="Normal"/>
        <w:rPr/>
      </w:pPr>
      <w:r>
        <w:rPr>
          <w:rFonts w:cs="Calibri"/>
          <w:szCs w:val="28"/>
        </w:rPr>
        <w:t>49.2183583N, 15.3009275E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318325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rFonts w:cs="Calibri"/>
          <w:bCs w:val="false"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Calibri"/>
          <w:bCs w:val="false"/>
          <w:sz w:val="28"/>
          <w:szCs w:val="28"/>
        </w:rPr>
        <w:t>Ochrana přírody a fair play chování</w:t>
      </w:r>
    </w:p>
    <w:p>
      <w:pPr>
        <w:pStyle w:val="Normal"/>
        <w:rPr>
          <w:rFonts w:cs="Calibri"/>
          <w:sz w:val="16"/>
          <w:szCs w:val="16"/>
        </w:rPr>
      </w:pPr>
      <w:r>
        <w:rPr>
          <w:rStyle w:val="StrongEmphasis"/>
          <w:rFonts w:cs="Calibri"/>
          <w:b w:val="false"/>
        </w:rPr>
        <w:t>Všechny účastníky závodu žádáme o dodržování zásad vzorného chování k přírodě a životnímu prostředí. Žádáme vás při zdolávání vrcholu Javořice o maximální využívaní zřízených lesních a asfaltových cest.</w:t>
        <w:br/>
      </w:r>
    </w:p>
    <w:p>
      <w:pPr>
        <w:pStyle w:val="Normal"/>
        <w:rPr>
          <w:rFonts w:cs="Calibri"/>
        </w:rPr>
      </w:pPr>
      <w:r>
        <w:rPr>
          <w:rFonts w:cs="Calibri"/>
          <w:szCs w:val="28"/>
        </w:rPr>
        <w:t>Víme, že při tomto charakteru závodu nelze kontrolovat aktuální pohyb závodníka z vrcholu na kontrolní bod, a proto není trasa pevně stanovena a značena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Hlavním úkolem závodu je motivovat co největší možný počet lidí k pohybu, dostat je do krásné přírody Vysočiny a probudit v nich vymírající sportovní soutěživost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Protest</w:t>
      </w:r>
      <w:r>
        <w:rPr>
          <w:rFonts w:cs="Calibri"/>
        </w:rPr>
        <w:br/>
        <w:t>V případě nezapočítaného výstupu či jakýchkoliv reklamací k závodu je možné vznést protest, a to nejpozději do 30 min po ukončení závodu.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  <w:bCs/>
          <w:sz w:val="28"/>
          <w:szCs w:val="28"/>
        </w:rPr>
        <w:t>Souhlas s poskytnutím osobních údajů</w:t>
      </w:r>
    </w:p>
    <w:p>
      <w:pPr>
        <w:pStyle w:val="Normal"/>
        <w:rPr/>
      </w:pPr>
      <w:r>
        <w:rPr>
          <w:rFonts w:cs="Calibri"/>
        </w:rPr>
        <w:t xml:space="preserve">Účastník závodu svou registrací do závodu J60 a J30 dává organizátorovi – VHT Počátky, pod záštitou TJ Spartak Počátky z.s., se sídlem v Počátkách, PSČ 394 64, ulice Stodolní 684, IČ: 60662859 (jako Správce), souhlas se zpracováním osobních údajů za účelem realizace závodu J60 a J30 (vedení startovní listiny, propagace vítězů, prezentace fotografií apod.). S uvedenými údaji bude správce nakládat výhradně v souladu se zákonem č. 110/2019 Sb., o zpracování osobních údajů, v platném znění, a v souladu s Nařízením Evropského parlamentu a Rady (EU) 2016/679 o ochraně fyzických osob v souvislosti se zpracováním osobních údajů a o volném pohybu těchto údajů a o zrušení směrnice 95/46Es (dále jen „GDPR“). Tento souhlas je udělován na dobu určitou, a to 5 let. </w:t>
      </w:r>
    </w:p>
    <w:p>
      <w:pPr>
        <w:pStyle w:val="Normal"/>
        <w:widowControl/>
        <w:suppressAutoHyphens w:val="false"/>
        <w:overflowPunct w:val="true"/>
        <w:spacing w:lineRule="auto" w:line="276" w:before="0" w:after="120"/>
        <w:jc w:val="both"/>
        <w:textAlignment w:val="auto"/>
        <w:rPr/>
      </w:pPr>
      <w:r>
        <w:rPr>
          <w:kern w:val="0"/>
          <w:lang w:val="en-US"/>
        </w:rPr>
        <w:t>Dle GDPR máte právo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uto" w:line="276" w:before="0" w:after="120"/>
        <w:ind w:left="1080" w:hanging="360"/>
        <w:jc w:val="both"/>
        <w:textAlignment w:val="auto"/>
        <w:rPr/>
      </w:pPr>
      <w:r>
        <w:rPr>
          <w:kern w:val="0"/>
          <w:lang w:val="en-US"/>
        </w:rPr>
        <w:t>Vzít souhlas kdykoliv zp</w:t>
      </w:r>
      <w:r>
        <w:rPr>
          <w:kern w:val="0"/>
        </w:rPr>
        <w:t>ět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uto" w:line="276" w:before="0" w:after="120"/>
        <w:ind w:left="1080" w:hanging="360"/>
        <w:jc w:val="both"/>
        <w:textAlignment w:val="auto"/>
        <w:rPr>
          <w:kern w:val="0"/>
          <w:lang w:val="en-US"/>
        </w:rPr>
      </w:pPr>
      <w:r>
        <w:rPr>
          <w:kern w:val="0"/>
          <w:lang w:val="en-US"/>
        </w:rPr>
        <w:t>Požadovat informaci, jaké vaše osobní údaje zpracováváme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uto" w:line="276" w:before="0" w:after="120"/>
        <w:ind w:left="1080" w:hanging="360"/>
        <w:jc w:val="both"/>
        <w:textAlignment w:val="auto"/>
        <w:rPr/>
      </w:pPr>
      <w:r>
        <w:rPr>
          <w:kern w:val="0"/>
          <w:lang w:val="en-US"/>
        </w:rPr>
        <w:t>Požádat vysv</w:t>
      </w:r>
      <w:r>
        <w:rPr>
          <w:kern w:val="0"/>
        </w:rPr>
        <w:t>ětlení ohledně zpracování osobních údajů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uto" w:line="276" w:before="0" w:after="120"/>
        <w:ind w:left="1080" w:hanging="360"/>
        <w:jc w:val="both"/>
        <w:textAlignment w:val="auto"/>
        <w:rPr/>
      </w:pPr>
      <w:r>
        <w:rPr>
          <w:kern w:val="0"/>
          <w:lang w:val="en-US"/>
        </w:rPr>
        <w:t>Vyžádat si p</w:t>
      </w:r>
      <w:r>
        <w:rPr>
          <w:kern w:val="0"/>
        </w:rPr>
        <w:t>řístup k těmto údajům a tyto nechat aktualizovat nebo opravit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spacing w:lineRule="auto" w:line="276" w:before="0" w:after="120"/>
        <w:ind w:left="1080" w:hanging="360"/>
        <w:jc w:val="both"/>
        <w:textAlignment w:val="auto"/>
        <w:rPr/>
      </w:pPr>
      <w:r>
        <w:rPr>
          <w:kern w:val="0"/>
          <w:lang w:val="en-US"/>
        </w:rPr>
        <w:t>Požadovat opravu, výmaz osobních údaj</w:t>
      </w:r>
      <w:r>
        <w:rPr>
          <w:kern w:val="0"/>
        </w:rPr>
        <w:t>ů, omezení zpracování a vznést námitku proti zpracování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rganizátor závodu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 xml:space="preserve">je Oddíl VHT Počátky, který je součástí TJ Spartak Počátky z.s., </w:t>
        <w:br/>
        <w:t>se sídlem v Počátkách, PSČ 394 64, ulice Stodolní 684, IČ: 60662859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ebové stránky závodu: </w:t>
      </w:r>
      <w:hyperlink r:id="rId10">
        <w:r>
          <w:rPr>
            <w:rStyle w:val="InternetLink"/>
            <w:rFonts w:cs="Calibri"/>
          </w:rPr>
          <w:t>www.nakopce365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Centrální email: </w:t>
      </w:r>
      <w:hyperlink r:id="rId11">
        <w:r>
          <w:rPr>
            <w:rStyle w:val="InternetLink"/>
            <w:rFonts w:cs="Calibri"/>
          </w:rPr>
          <w:t>info@vhtpocatky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Stránky oddílu VHT: </w:t>
      </w:r>
      <w:hyperlink r:id="rId12">
        <w:r>
          <w:rPr>
            <w:rStyle w:val="InternetLink"/>
            <w:rFonts w:cs="Calibri"/>
          </w:rPr>
          <w:t>www.vhtpocatky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br/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Organizační tým závodu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káš Marek – hlavní pořadatel J60 a člen výboru VHT Počátky</w:t>
        <w:br/>
        <w:t>tel.: 777 614 966</w:t>
        <w:br/>
        <w:t xml:space="preserve">email.: </w:t>
      </w:r>
      <w:hyperlink r:id="rId13">
        <w:r>
          <w:rPr>
            <w:rStyle w:val="InternetLink"/>
            <w:rFonts w:cs="Calibri"/>
          </w:rPr>
          <w:t>lukas@vhtpocatky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br/>
        <w:t>Pavel Komín – místopředseda oddílu VHT Počátky</w:t>
      </w:r>
    </w:p>
    <w:p>
      <w:pPr>
        <w:pStyle w:val="Normal"/>
        <w:rPr>
          <w:rFonts w:cs="Calibri"/>
        </w:rPr>
      </w:pPr>
      <w:r>
        <w:rPr>
          <w:rFonts w:cs="Calibri"/>
        </w:rPr>
        <w:t>tel.: 777 614 96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mail: </w:t>
      </w:r>
      <w:hyperlink r:id="rId14">
        <w:r>
          <w:rPr>
            <w:rStyle w:val="InternetLink"/>
            <w:rFonts w:cs="Calibri"/>
          </w:rPr>
          <w:t>pavel@vhtpocatky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V Počátkách dne 11.7.201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nakopce365.cz/registrac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nakopce365.cz/" TargetMode="External"/><Relationship Id="rId11" Type="http://schemas.openxmlformats.org/officeDocument/2006/relationships/hyperlink" Target="mailto:info@vhtpocatky.cz" TargetMode="External"/><Relationship Id="rId12" Type="http://schemas.openxmlformats.org/officeDocument/2006/relationships/hyperlink" Target="http://www.vhtpocatky.cz/" TargetMode="External"/><Relationship Id="rId13" Type="http://schemas.openxmlformats.org/officeDocument/2006/relationships/hyperlink" Target="mailto:lukas@vhtpocatky.cz" TargetMode="External"/><Relationship Id="rId14" Type="http://schemas.openxmlformats.org/officeDocument/2006/relationships/hyperlink" Target="mailto:pavel@vhtpocatky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 závodu J365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23:00Z</dcterms:created>
  <dc:creator>pavel</dc:creator>
  <dc:description/>
  <cp:keywords/>
  <dc:language>en-US</dc:language>
  <cp:lastModifiedBy>Lukáš Marek</cp:lastModifiedBy>
  <cp:lastPrinted>2018-08-19T15:28:00Z</cp:lastPrinted>
  <dcterms:modified xsi:type="dcterms:W3CDTF">2019-07-14T19:49:00Z</dcterms:modified>
  <cp:revision>5</cp:revision>
  <dc:subject/>
  <dc:title/>
</cp:coreProperties>
</file>